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Batang;바탕" w:hAnsi="Batang;바탕" w:eastAsia="Batang;바탕" w:cs="Batang;바탕"/>
          <w:b/>
          <w:b/>
          <w:bCs/>
          <w:caps/>
          <w:u w:val="single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80455</wp:posOffset>
            </wp:positionH>
            <wp:positionV relativeFrom="paragraph">
              <wp:posOffset>-224790</wp:posOffset>
            </wp:positionV>
            <wp:extent cx="3522345" cy="28797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  <w:b/>
          <w:bCs/>
          <w:caps/>
          <w:u w:val="single"/>
        </w:rPr>
        <w:t>PROGRAMMAZIONE DIDATTICA</w:t>
      </w:r>
    </w:p>
    <w:p>
      <w:pPr>
        <w:pStyle w:val="Standard"/>
        <w:rPr>
          <w:rFonts w:ascii="Batang;바탕" w:hAnsi="Batang;바탕" w:eastAsia="Batang;바탕" w:cs="Batang;바탕"/>
          <w:b/>
          <w:b/>
          <w:bCs/>
          <w:caps/>
          <w:u w:val="single"/>
        </w:rPr>
      </w:pPr>
      <w:r>
        <w:rPr>
          <w:rFonts w:eastAsia="Batang;바탕" w:cs="Batang;바탕" w:ascii="Batang;바탕" w:hAnsi="Batang;바탕"/>
          <w:b/>
          <w:bCs/>
          <w:caps/>
          <w:u w:val="single"/>
        </w:rPr>
        <w:t>MODULI RELATIVI ALLE COMPETENZE</w:t>
      </w:r>
    </w:p>
    <w:p>
      <w:pPr>
        <w:pStyle w:val="Default"/>
        <w:tabs>
          <w:tab w:val="clear" w:pos="709"/>
          <w:tab w:val="left" w:pos="10915" w:leader="none"/>
        </w:tabs>
        <w:spacing w:before="120" w:after="200"/>
        <w:rPr>
          <w:b/>
          <w:b/>
          <w:bCs/>
          <w:caps/>
        </w:rPr>
      </w:pPr>
      <w:r>
        <w:rPr>
          <w:b/>
          <w:bCs/>
          <w:caps/>
        </w:rPr>
        <w:t>ANNO SCOLASTICO 2018/2019</w:t>
      </w:r>
    </w:p>
    <w:p>
      <w:pPr>
        <w:pStyle w:val="Default"/>
        <w:tabs>
          <w:tab w:val="clear" w:pos="709"/>
          <w:tab w:val="left" w:pos="10915" w:leader="none"/>
        </w:tabs>
        <w:spacing w:before="120" w:after="200"/>
        <w:rPr/>
      </w:pPr>
      <w:r>
        <w:rPr>
          <w:b/>
          <w:bCs/>
          <w:caps/>
        </w:rPr>
        <w:t>Settore TECNOLOGICO</w:t>
      </w:r>
      <w:r>
        <w:rPr>
          <w:b/>
          <w:bCs/>
        </w:rPr>
        <w:tab/>
        <w:tab/>
      </w:r>
    </w:p>
    <w:p>
      <w:pPr>
        <w:pStyle w:val="Default"/>
        <w:spacing w:before="120" w:after="200"/>
        <w:rPr/>
      </w:pPr>
      <w:r>
        <w:rPr>
          <w:b/>
          <w:bCs/>
          <w:caps/>
        </w:rPr>
        <w:t>Indirizzo</w:t>
      </w:r>
      <w:r>
        <w:rPr/>
        <w:t>: Meccanica, Meccatronica ed Energia</w:t>
      </w:r>
    </w:p>
    <w:p>
      <w:pPr>
        <w:pStyle w:val="Default"/>
        <w:spacing w:before="120" w:after="200"/>
        <w:rPr/>
      </w:pPr>
      <w:r>
        <w:rPr>
          <w:b/>
          <w:bCs/>
          <w:caps/>
        </w:rPr>
        <w:t>Articolazione</w:t>
      </w:r>
      <w:r>
        <w:rPr/>
        <w:t>: Meccanica e Meccatronica</w:t>
      </w:r>
    </w:p>
    <w:p>
      <w:pPr>
        <w:pStyle w:val="Default"/>
        <w:spacing w:before="120" w:after="200"/>
        <w:rPr/>
      </w:pPr>
      <w:r>
        <w:rPr>
          <w:b/>
          <w:bCs/>
          <w:caps/>
          <w:color w:val="FF0000"/>
        </w:rPr>
        <w:t>Disciplina</w:t>
      </w:r>
      <w:r>
        <w:rPr>
          <w:b/>
          <w:bCs/>
          <w:color w:val="FF0000"/>
        </w:rPr>
        <w:t xml:space="preserve">: </w:t>
      </w:r>
      <w:r>
        <w:rPr>
          <w:i/>
          <w:iCs/>
          <w:color w:val="FF0000"/>
        </w:rPr>
        <w:t>Sistemi e automazione industriale</w:t>
      </w:r>
    </w:p>
    <w:p>
      <w:pPr>
        <w:pStyle w:val="Default"/>
        <w:spacing w:before="120" w:after="200"/>
        <w:rPr/>
      </w:pPr>
      <w:r>
        <w:rPr>
          <w:b/>
          <w:bCs/>
          <w:caps/>
          <w:color w:val="FF0000"/>
        </w:rPr>
        <w:t>Classe</w:t>
      </w:r>
      <w:r>
        <w:rPr>
          <w:i/>
          <w:iCs/>
          <w:color w:val="FF0000"/>
        </w:rPr>
        <w:t xml:space="preserve">: </w:t>
      </w:r>
      <w:bookmarkStart w:id="1" w:name="Quarta"/>
      <w:r>
        <w:rPr>
          <w:i/>
          <w:iCs/>
          <w:color w:val="FF0000"/>
        </w:rPr>
        <w:t xml:space="preserve">Quarta </w:t>
      </w:r>
      <w:bookmarkEnd w:id="1"/>
      <w:r>
        <w:rPr>
          <w:i/>
          <w:iCs/>
          <w:color w:val="FF0000"/>
        </w:rPr>
        <w:t>A</w:t>
      </w:r>
    </w:p>
    <w:p>
      <w:pPr>
        <w:pStyle w:val="Default"/>
        <w:spacing w:before="120" w:after="200"/>
        <w:rPr/>
      </w:pPr>
      <w:r>
        <w:rPr>
          <w:b/>
          <w:bCs/>
          <w:caps/>
        </w:rPr>
        <w:t>Orario</w:t>
      </w:r>
      <w:r>
        <w:rPr>
          <w:color w:val="000000"/>
        </w:rPr>
        <w:t>: 3 (2)</w:t>
      </w:r>
    </w:p>
    <w:p>
      <w:pPr>
        <w:pStyle w:val="Default"/>
        <w:spacing w:before="120" w:after="200"/>
        <w:rPr/>
      </w:pPr>
      <w:r>
        <w:rPr>
          <w:b/>
          <w:caps/>
        </w:rPr>
        <w:t>DOCENTI</w:t>
      </w:r>
      <w:r>
        <w:rPr>
          <w:iCs/>
          <w:color w:val="000000"/>
        </w:rPr>
        <w:t xml:space="preserve">: prof. Stefano Nobile – prof. </w:t>
      </w:r>
      <w:r>
        <w:rPr>
          <w:iCs/>
        </w:rPr>
        <w:t>Corrado Magrì</w:t>
      </w:r>
    </w:p>
    <w:p>
      <w:pPr>
        <w:pStyle w:val="Default"/>
        <w:spacing w:before="120" w:after="20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200"/>
        <w:rPr>
          <w:color w:val="000000"/>
        </w:rPr>
      </w:pPr>
      <w:r>
        <w:rPr>
          <w:color w:val="000000"/>
        </w:rPr>
        <w:t>Pachino 15/12/2018</w:t>
      </w:r>
    </w:p>
    <w:p>
      <w:pPr>
        <w:pStyle w:val="Default"/>
        <w:spacing w:before="120" w:after="20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22"/>
        <w:gridCol w:w="1959"/>
        <w:gridCol w:w="21"/>
        <w:gridCol w:w="10"/>
        <w:gridCol w:w="1896"/>
        <w:gridCol w:w="18"/>
        <w:gridCol w:w="8"/>
        <w:gridCol w:w="1968"/>
        <w:gridCol w:w="9"/>
        <w:gridCol w:w="1965"/>
        <w:gridCol w:w="11"/>
        <w:gridCol w:w="5363"/>
      </w:tblGrid>
      <w:tr>
        <w:trPr/>
        <w:tc>
          <w:tcPr>
            <w:tcW w:w="1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pacing w:lineRule="auto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ulo 1: IMPIANTI DI ACCENSIONE, AVVIAMENTO E RICARICA</w:t>
            </w:r>
          </w:p>
        </w:tc>
      </w:tr>
      <w:tr>
        <w:trPr/>
        <w:tc>
          <w:tcPr>
            <w:tcW w:w="1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nità Didattica 1.1: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Impianto di accensione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Settembre-Ottobre     </w:t>
            </w:r>
            <w:r>
              <w:rPr>
                <w:sz w:val="24"/>
                <w:szCs w:val="24"/>
              </w:rPr>
              <w:t>Durata: 15 ore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andard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andard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andard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andard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ateriali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andard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rove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andard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iscipline concorrenti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censione a spinterogeno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censione con transistor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censione DIS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imiti dell’accensione tradizionale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ccensione elettronica induttiva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censione con anticipo digitale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censione Magneti Marelli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agnosi sull’impianto di accensione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 candele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e riconoscere i vari componenti di un impianto di accensione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descrivere i principi di funzionamento dei vari impianti di iniezione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re e descrivere i punti critici dei vari impianti di accensione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e intervenire sulle anomalie dei sistemi di accensione</w:t>
            </w:r>
          </w:p>
          <w:p>
            <w:pPr>
              <w:pStyle w:val="Standard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pacing w:lineRule="auto" w:line="252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re e gestire processi di manutenzione per i principali apparati dei sistemi di trasporto, nel rispetto delle relative procedure</w:t>
            </w:r>
          </w:p>
          <w:p>
            <w:pPr>
              <w:pStyle w:val="Standard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ense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multimediale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nità Didattica 1.2: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I motori elettrici e i componenti del motorino di avviamento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Ottobre-Novembre     </w:t>
            </w:r>
            <w:r>
              <w:rPr>
                <w:sz w:val="24"/>
                <w:szCs w:val="24"/>
              </w:rPr>
              <w:t>Durata: 12 ore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andard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andard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andard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andard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ateriali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andard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rove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andard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iscipline concorrenti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ttromagnete d’innesto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- Classificazione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incipio di funzionamento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rve caratteristiche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agnosi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upporto portaspazzole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tore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cella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uota libera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rcassa con avvolgimenti statorici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torini con riduttore epicicloidal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e descrivere i principi di funzionamento dei motori elettrici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e riconoscere i vari componenti che costituiscono i motori elettrici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re e descrivere i punti critici.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e intervenire sulle anomalie dei motori elettrici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pacing w:lineRule="auto" w:line="252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re e gestire processi di manutenzione per i principali apparati dei sistemi di trasporto, nel rispetto delle relative procedure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ense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multimedial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nità Didattica 1.3: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Controlli sul motorino di avviamento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Novembre    </w:t>
            </w:r>
            <w:r>
              <w:rPr>
                <w:sz w:val="24"/>
                <w:szCs w:val="24"/>
              </w:rPr>
              <w:t>Durata: 6 ore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andard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andard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andard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andard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ateriali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andard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rove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andard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iscipline concorrenti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/>
            </w:pPr>
            <w:r>
              <w:rPr>
                <w:rFonts w:cs="Univers-Light;Times New Roman" w:ascii="Univers-Light;Times New Roman" w:hAnsi="Univers-Light;Times New Roman"/>
                <w:color w:val="1A1A18"/>
                <w:sz w:val="20"/>
                <w:szCs w:val="20"/>
              </w:rPr>
              <w:t>–</w:t>
            </w:r>
            <w:r>
              <w:rPr>
                <w:rFonts w:eastAsia="Univers-Light;Times New Roman" w:cs="Univers-Light;Times New Roman" w:ascii="Univers-Light;Times New Roman" w:hAnsi="Univers-Light;Times New Roman"/>
                <w:color w:val="1A1A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rollo del consumo spazzole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rollo usura boccole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rollo dell’isolamento verso massa degli avvolgimenti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rollo continuità avvolgimenti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rollo del cortocircuito degli avvolgimenti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rollo dell’isolamento della spazzola positiva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rolli sul pignone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rolli sul relè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e riconoscere i vari componenti del motorino di avviamento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descrivere il principi di funzionamento dei vari motorini di avviamento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re e descrivere i punti critici dei motorini di avviamento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e intervenire sulle anomalie dei motorini di avviamento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pacing w:lineRule="auto" w:line="252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re e gestire processi di manutenzione per i principali apparati dei sistemi di trasporto, nel rispetto delle relative procedure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ense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multimedial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nità Didattica 1.4: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La dinamo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Dicembre     </w:t>
            </w:r>
            <w:r>
              <w:rPr>
                <w:sz w:val="24"/>
                <w:szCs w:val="24"/>
              </w:rPr>
              <w:t>Durata: 6 ore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andard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andard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andard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andard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ateriali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andard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rove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andard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iscipline concorrenti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dotto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azzole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vvolgimenti statorici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antaggi dell’alternatore rispetto alla dinam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e descrivere i principi di funzionamento delle dinamo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e riconoscere i vari componenti che costituiscono le dinamo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re e descrivere i punti critici.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e intervenire sulle anomalie delle dinamo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pacing w:lineRule="auto" w:line="252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re e gestire processi di manutenzione per i principali apparati dei sistemi di trasporto, nel rispetto delle relative procedure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ense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multimedial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nità Didattica 1.5: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L’alternatore e i controlli di routine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Gennaio     </w:t>
            </w:r>
            <w:r>
              <w:rPr>
                <w:sz w:val="24"/>
                <w:szCs w:val="24"/>
              </w:rPr>
              <w:t>Durata: 6 ore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andard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andard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andard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andard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ateriali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andard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rove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andard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iscipline concorrenti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tore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tore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astra diodi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olatore di tensione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pporti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ternatori di tipo DIF o compact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trolli sugli alternatori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rollo isolamento verso massa degli avvolgimenti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rollo continuità degli avvolgimenti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rollo sui diodi Piastra diodi tipo Bosch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rollo diodi di potenza positivi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rollo diodi di potenza negativi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rollo diodi eccitazione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astra diodi tipo Magneti Marelli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trolli sul regolator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e descrivere i principi di funzionamento degli alternatori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e riconoscere i vari componenti che costituiscono gli alternatori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re e descrivere i punti critici.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e intervenire sulle anomalie degli alternatori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pacing w:lineRule="auto" w:line="252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re e gestire processi di manutenzione per i principali apparati dei sistemi di trasporto, nel rispetto delle relative procedure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ense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multimedial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pacing w:lineRule="auto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ulo 2: LA PNEUMATICA</w:t>
            </w:r>
          </w:p>
        </w:tc>
      </w:tr>
      <w:tr>
        <w:trPr/>
        <w:tc>
          <w:tcPr>
            <w:tcW w:w="1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D 2.1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– Produzione, trattamento e distribuzione dell’aria compressa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Gennaio-Febbraio  </w:t>
            </w:r>
            <w:r>
              <w:rPr>
                <w:sz w:val="24"/>
                <w:szCs w:val="24"/>
              </w:rPr>
              <w:t>Durata: 9 ore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andard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andard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andard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andard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ateriali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andard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rove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andard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iscipline concorrenti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l veicolo dell’energia in pneumatica: l’aria compressa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duzione dell’aria compressa: compressori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attamento e distribuzione dell’aria compress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e descrivere i componenti degli impianti di distribuzione dell’aria compressa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pacing w:lineRule="auto" w:line="252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ire, classificare e programmare sistemi di automazione integrata e robotica applicata ai processi produttivi</w:t>
            </w:r>
          </w:p>
          <w:p>
            <w:pPr>
              <w:pStyle w:val="Standard"/>
              <w:spacing w:lineRule="auto" w:line="252" w:before="0" w:after="1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ense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multimedial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D 2.2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– Componenti pneumatici di base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Febbraio-Marzo      </w:t>
            </w:r>
            <w:r>
              <w:rPr>
                <w:sz w:val="24"/>
                <w:szCs w:val="24"/>
              </w:rPr>
              <w:t>Durata 12 ore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ilindri pneumatici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alvole di distribuzione pneumatiche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lementi di logica booleana</w:t>
            </w:r>
          </w:p>
          <w:p>
            <w:pPr>
              <w:pStyle w:val="Standard"/>
              <w:tabs>
                <w:tab w:val="clear" w:pos="709"/>
                <w:tab w:val="left" w:pos="1130" w:leader="none"/>
                <w:tab w:val="left" w:pos="1588" w:leader="none"/>
              </w:tabs>
              <w:spacing w:lineRule="auto" w:line="240" w:before="20" w:after="4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e riconoscere e descrivere il funzionamento delle valvole pneumatiche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e leggere un impianto pneumatico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e scegliere i cilindri opportuni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e progettare un impianto pneumatico di tipo combinatorio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pacing w:lineRule="auto" w:line="252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ire, classificare e programmare sistemi di automazione integrata e robotica applicata ai processi produttiv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ense Materiale multimedial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Standard"/>
              <w:tabs>
                <w:tab w:val="clear" w:pos="709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D 2.3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– Circuiti pneumatici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Marzo-Aprile      </w:t>
            </w:r>
            <w:r>
              <w:rPr>
                <w:sz w:val="24"/>
                <w:szCs w:val="24"/>
              </w:rPr>
              <w:t>Durata 12 ore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vimenti elementari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ppresentazione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  <w:tab/>
              <w:t>Sequenze elementari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quenze in finzione del tempo: temporizzatori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todo delle memori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e progettare un circuito pneumatico di tipo sequenziale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e dimensionare le memorie quando si presenta il problema dei segnali bloccanti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pacing w:lineRule="auto" w:line="252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ire, classificare e programmare sistemi di automazione integrata e robotica applicata ai processi produttiv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ense Materiale multimedial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D 2.4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– </w:t>
            </w:r>
            <w:r>
              <w:rPr>
                <w:b/>
              </w:rPr>
              <w:t>Elettropneumatica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Aprile      </w:t>
            </w:r>
            <w:r>
              <w:rPr>
                <w:sz w:val="24"/>
                <w:szCs w:val="24"/>
              </w:rPr>
              <w:t>Durata 6 ore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nsori di posizione: finecorsa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alvole a comando elettropneumatico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lè temporizzatori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gettazione sequenze: schema a contatti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cnica del vuot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e progettare un circuito elettropneumatico di tipo combinatorio e sequenziale</w:t>
            </w:r>
          </w:p>
          <w:p>
            <w:pPr>
              <w:pStyle w:val="Standard"/>
              <w:tabs>
                <w:tab w:val="clear" w:pos="709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pacing w:lineRule="auto" w:line="252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ire, classificare e programmare sistemi di automazione integrata e robotica applicata ai processi produttiv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ense Materiale multimedial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pacing w:lineRule="auto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ulo 3: OLEODINAMICA</w:t>
            </w:r>
          </w:p>
        </w:tc>
      </w:tr>
      <w:tr>
        <w:trPr/>
        <w:tc>
          <w:tcPr>
            <w:tcW w:w="1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D 3.1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– Fondamenti di oleodinamica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Maggio  </w:t>
            </w:r>
            <w:r>
              <w:rPr>
                <w:sz w:val="24"/>
                <w:szCs w:val="24"/>
              </w:rPr>
              <w:t>Durata: 6 ore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andard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andard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andard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andard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ateriali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andard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rove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andard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iscipline concorrenti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nergia fluida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ircuiti elementar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e descrivere i componenti degli impianti oleodinamici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pacing w:lineRule="auto" w:line="252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ire, classificare e programmare sistemi di automazione integrata e robotica applicata ai processi produttiv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ense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multimedial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D 3.2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– Schemi oleopneumatici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Maggio-Giugno  </w:t>
            </w:r>
            <w:r>
              <w:rPr>
                <w:sz w:val="24"/>
                <w:szCs w:val="24"/>
              </w:rPr>
              <w:t>Durata: 9 ore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andard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andard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andard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andard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aterial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andard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rove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andard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iscipline concorrenti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ttura e interpretazione di schemi oleopneumatici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gettazione in laboratorio di circuiti elettro-oleo-pneumatic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e interpretare uno schema di impianto oleodianmico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e progettare e realizzare un impianto oleodinamico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pacing w:lineRule="auto" w:line="252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ire, classificare e programmare sistemi di automazione integrata e robotica applicata ai processi produttiv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ense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multimedial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73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Univers-Light">
    <w:altName w:val="Times New Roman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ab/>
      <w:tab/>
      <w:tab/>
      <w:tab/>
      <w:tab/>
      <w:tab/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18"/>
        <w:szCs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Comic Sans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 w:cs="Univers-Light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 w:cs="Univers-Light;Times New Roman"/>
      <w:color w:val="1A1A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Book Antiqua" w:hAnsi="Book Antiqua" w:cs="Book Antiqua"/>
      <w:b/>
      <w:bCs/>
      <w:kern w:val="2"/>
      <w:sz w:val="32"/>
      <w:szCs w:val="3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ottotitoloCarattere">
    <w:name w:val="Sottotitolo Carattere"/>
    <w:basedOn w:val="Carpredefinitoparagrafo"/>
    <w:qFormat/>
    <w:rPr>
      <w:rFonts w:cs="Calibri"/>
      <w:i/>
      <w:iCs/>
      <w:color w:val="FF0000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itolo">
    <w:name w:val="Titolo"/>
    <w:basedOn w:val="Standard"/>
    <w:qFormat/>
    <w:pPr>
      <w:keepNext w:val="true"/>
      <w:spacing w:lineRule="auto" w:line="240" w:before="240" w:after="60"/>
      <w:outlineLvl w:val="0"/>
    </w:pPr>
    <w:rPr>
      <w:rFonts w:ascii="Book Antiqua" w:hAnsi="Book Antiqua" w:cs="Book Antiqua"/>
      <w:b/>
      <w:bCs/>
      <w:kern w:val="2"/>
      <w:sz w:val="24"/>
      <w:szCs w:val="24"/>
    </w:rPr>
  </w:style>
  <w:style w:type="paragraph" w:styleId="Testofumetto">
    <w:name w:val="Testo fumetto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Paragrafoelenco1">
    <w:name w:val="Paragrafo elenco1"/>
    <w:basedOn w:val="Standard"/>
    <w:qFormat/>
    <w:pPr>
      <w:ind w:left="720" w:hanging="0"/>
    </w:pPr>
    <w:rPr/>
  </w:style>
  <w:style w:type="paragraph" w:styleId="Subtitle">
    <w:name w:val="Subtitle"/>
    <w:basedOn w:val="Default"/>
    <w:next w:val="TextBody"/>
    <w:qFormat/>
    <w:pPr>
      <w:spacing w:before="120" w:after="0"/>
    </w:pPr>
    <w:rPr>
      <w:i/>
      <w:iCs/>
      <w:color w:val="FF000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Istituto Barto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8:22:00Z</dcterms:created>
  <dc:creator>Giorgio</dc:creator>
  <dc:description/>
  <dc:language>en-US</dc:language>
  <cp:lastModifiedBy>Nello</cp:lastModifiedBy>
  <cp:lastPrinted>2015-09-28T08:15:00Z</cp:lastPrinted>
  <dcterms:modified xsi:type="dcterms:W3CDTF">2019-02-08T18:22:00Z</dcterms:modified>
  <cp:revision>2</cp:revision>
  <dc:subject/>
  <dc:title>CURRICOLO PER COMPETEN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